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b/>
          <w:i/>
          <w:lang w:eastAsia="ko-KR"/>
        </w:rPr>
        <w:t xml:space="preserve">         </w:t>
      </w:r>
      <w:r>
        <w:rPr>
          <w:b/>
          <w:i/>
          <w:lang w:eastAsia="ko-KR"/>
        </w:rPr>
        <w:t>КОМИТЕТ ПО ДЕЛАМ СПОРТА И ФИЗИЧЕСКОЙ КУЛЬТУРЫ                                                                                                                                         МИНИСТЕРСТВА КУЛЬТУРЫ И СПОРТА РК</w:t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 xml:space="preserve">  </w:t>
      </w:r>
      <w:r>
        <w:rPr>
          <w:b/>
          <w:i/>
          <w:lang w:eastAsia="ko-KR"/>
        </w:rPr>
        <w:t>НАЦИОНАЛЬНЫЙ ОЛИМПИЙСКИЙ КОМИТЕ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eastAsia="ko-KR"/>
        </w:rPr>
      </w:pPr>
      <w:r>
        <w:rPr>
          <w:b/>
          <w:i/>
          <w:color w:val="000000"/>
          <w:lang w:eastAsia="ko-KR"/>
        </w:rPr>
        <w:t xml:space="preserve">КАЗАХСТАНСКАЯ ФЕДЕРАЦ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 А З Н А Ч Е Н И Е     А Р Б И Т Р О 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iCs/>
          <w:lang w:val="kk-KZ"/>
        </w:rPr>
        <w:t xml:space="preserve">   </w:t>
      </w:r>
      <w:r>
        <w:rPr>
          <w:b/>
          <w:bCs/>
          <w:iCs/>
          <w:lang w:val="kk-KZ"/>
        </w:rPr>
        <w:t>4 тур 30-го ЧРК  по волейболу среди мужских команд Высшей лиги  дублирующих составов до 23-х лет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-15.03.2022г. </w:t>
      </w:r>
      <w:r>
        <w:rPr>
          <w:b/>
          <w:color w:val="000000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г. </w:t>
      </w:r>
      <w:r>
        <w:rPr>
          <w:b/>
          <w:color w:val="000000"/>
          <w:lang w:val="kk-KZ"/>
        </w:rPr>
        <w:t>Павлодар</w:t>
      </w:r>
      <w:r>
        <w:rPr>
          <w:color w:val="000000"/>
        </w:rPr>
        <w:tab/>
        <w:tab/>
        <w:tab/>
        <w:t xml:space="preserve">     </w:t>
        <w:tab/>
        <w:tab/>
        <w:tab/>
        <w:tab/>
        <w:tab/>
      </w:r>
      <w:r>
        <w:rPr>
          <w:b/>
          <w:color w:val="000000"/>
        </w:rPr>
        <w:t xml:space="preserve">                                                                                         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85"/>
        <w:gridCol w:w="1134"/>
        <w:gridCol w:w="2127"/>
        <w:gridCol w:w="993"/>
        <w:gridCol w:w="884"/>
      </w:tblGrid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ан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битры,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в пар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-е мяч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  <w:p>
            <w:pPr>
              <w:pStyle w:val="BodyText"/>
              <w:ind w:left="-44" w:right="-1667" w:firstLine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</w:tr>
      <w:tr>
        <w:trPr>
          <w:trHeight w:val="366" w:hRule="atLeast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b/>
                <w:sz w:val="20"/>
              </w:rPr>
              <w:t>на 1 день</w:t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eastAsia="ko-KR"/>
              </w:rPr>
              <w:t>( понедельник)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kk-KZ" w:eastAsia="ko-KR"/>
              </w:rPr>
              <w:t>07 марта 2022</w:t>
            </w:r>
            <w:r>
              <w:rPr>
                <w:b/>
                <w:sz w:val="20"/>
                <w:lang w:val="kk-KZ"/>
              </w:rPr>
              <w:t xml:space="preserve"> г.</w:t>
            </w:r>
          </w:p>
          <w:p>
            <w:pPr>
              <w:pStyle w:val="TableText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Алтай-2» -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шкын-Кокшетау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Шушпаев Даурен,НС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Шамахунов Мурадил,1 ка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-13,25-11,25-22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Тараз-2»-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«Есиль СК-2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ko-KR"/>
              </w:rPr>
              <w:t>Айдарбеков Куатбек,МА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Шушпаев Даурен,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szCs w:val="20"/>
                <w:lang w:val="ru-RU" w:eastAsia="ko-KR"/>
              </w:rPr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-19,25-18,25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Буревестник2-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«Атырау-2»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уюндыков Бакытжан ,НСВК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Айдарбеков Куатбек</w:t>
              <w:tab/>
              <w:t>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szCs w:val="20"/>
                <w:lang w:val="ru-RU" w:eastAsia="ko-KR"/>
              </w:rPr>
              <w:t>3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-8,25-22,22-25,19-25,15-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авлодар-2»-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Мангыстау-2»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Шамахунов Мурадил,1 кат. </w:t>
            </w:r>
            <w:r>
              <w:rPr>
                <w:sz w:val="18"/>
                <w:szCs w:val="18"/>
                <w:lang w:eastAsia="ko-KR"/>
              </w:rPr>
              <w:t>Суюндыков БакытжанНСВ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0,25-13,25-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7" w:hRule="atLeast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на 2 день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( вторник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kk-KZ" w:eastAsia="ko-KR"/>
              </w:rPr>
              <w:t>08 марта 2022</w:t>
            </w:r>
            <w:r>
              <w:rPr>
                <w:b/>
                <w:sz w:val="18"/>
                <w:szCs w:val="18"/>
                <w:lang w:val="kk-KZ"/>
              </w:rPr>
              <w:t xml:space="preserve"> г.</w:t>
            </w:r>
            <w:r>
              <w:rPr>
                <w:b/>
                <w:sz w:val="18"/>
                <w:szCs w:val="18"/>
                <w:lang w:val="kk-KZ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Ушкын-Кокшетау-2» «Атырау-2»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ушпаев Даурен,НС Айдарбеков Куатбек,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sz w:val="18"/>
                <w:szCs w:val="18"/>
                <w:lang w:val="ru-RU" w:eastAsia="ko-KR"/>
              </w:rPr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   </w:t>
            </w:r>
            <w:r>
              <w:rPr>
                <w:sz w:val="18"/>
                <w:szCs w:val="18"/>
                <w:lang w:eastAsia="ko-KR"/>
              </w:rPr>
              <w:t>25-17,25-15,25-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Есиль СК-2» -«Буревестник-Алматы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 w:eastAsia="ko-KR"/>
              </w:rPr>
            </w:pPr>
            <w:r>
              <w:rPr>
                <w:sz w:val="18"/>
                <w:szCs w:val="18"/>
                <w:lang w:val="ru-RU" w:eastAsia="ko-KR"/>
              </w:rPr>
              <w:t>Айдарбеков Куатбек,МА</w:t>
              <w:tab/>
              <w:t xml:space="preserve"> Шушпаев Даурен,Н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3-25,25-19,21-25,17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-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«Мангыстау-2» 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- Тараз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Batang;바탕"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sz w:val="18"/>
                <w:szCs w:val="18"/>
                <w:lang w:val="ru-RU" w:eastAsia="ko-KR"/>
              </w:rPr>
              <w:t xml:space="preserve">Суюндыков Бакытжан,НСВК Шамахунов Мурадил,1 ка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5-22,10-25,20-25,20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-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Алтай-2» -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авлодар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хунов Мурадил,1 кат. Суюндыков Бакытжан,НСВ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0-25,25-15,29-27,23-25,10-1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-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</w:t>
            </w:r>
          </w:p>
        </w:tc>
      </w:tr>
      <w:tr>
        <w:trPr>
          <w:trHeight w:val="367" w:hRule="atLeast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b/>
                <w:sz w:val="18"/>
                <w:szCs w:val="18"/>
              </w:rPr>
              <w:t>на 3 день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( среда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kk-KZ" w:eastAsia="ko-KR"/>
              </w:rPr>
              <w:t>09 марта 2022</w:t>
            </w:r>
            <w:r>
              <w:rPr>
                <w:b/>
                <w:sz w:val="18"/>
                <w:szCs w:val="18"/>
                <w:lang w:val="kk-KZ"/>
              </w:rPr>
              <w:t xml:space="preserve"> г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lang w:val="kk-KZ"/>
              </w:rPr>
            </w:pPr>
            <w:r>
              <w:rPr>
                <w:b w:val="false"/>
                <w:sz w:val="18"/>
                <w:szCs w:val="18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«Буревестник2- Мангыстау-2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Суюндыков Бакытжан,НСВК</w:t>
            </w:r>
            <w:r>
              <w:rPr>
                <w:sz w:val="18"/>
                <w:szCs w:val="18"/>
                <w:lang w:eastAsia="ko-KR"/>
              </w:rPr>
              <w:t xml:space="preserve"> Шушпаев Даурен,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      </w:t>
            </w:r>
            <w:r>
              <w:rPr>
                <w:sz w:val="18"/>
                <w:szCs w:val="18"/>
                <w:lang w:eastAsia="ko-KR"/>
              </w:rPr>
              <w:t>25-15,25-17,26-24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-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lang w:eastAsia="ko-KR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Тараз-2»- «Алтай-2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Шушпаев Даурен,НС</w:t>
            </w:r>
            <w:r>
              <w:rPr>
                <w:sz w:val="18"/>
                <w:szCs w:val="18"/>
              </w:rPr>
              <w:t xml:space="preserve"> Суюндыков Бакытжан,НСВК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,19-25,10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-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Атырау-2»  «Есиль СК-2»</w:t>
            </w:r>
          </w:p>
          <w:p>
            <w:pPr>
              <w:pStyle w:val="Normal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Шамахунов Мурадил,1 кат. Айдарбеков Куатбек,МА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sz w:val="18"/>
                <w:szCs w:val="18"/>
                <w:lang w:val="ru-RU" w:eastAsia="ko-KR"/>
              </w:rPr>
              <w:t>2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-21,29-27,20-25,20-25,11-1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5-1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авлодар-2»-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шкын-Кокшетау-2»</w:t>
            </w:r>
          </w:p>
          <w:p>
            <w:pPr>
              <w:pStyle w:val="Normal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Айдарбеков Куатбек,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хунов Мурадил,1 к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sz w:val="18"/>
                <w:szCs w:val="18"/>
                <w:lang w:val="ru-RU" w:eastAsia="ko-KR"/>
              </w:rPr>
              <w:t>3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-23,17-25,25-17,25-23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2-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67" w:hRule="atLeast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"/>
              <w:jc w:val="center"/>
              <w:rPr/>
            </w:pPr>
            <w:r>
              <w:rPr>
                <w:b/>
                <w:sz w:val="18"/>
                <w:szCs w:val="18"/>
              </w:rPr>
              <w:t>на 4 день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val="kk-KZ" w:eastAsia="ko-KR"/>
              </w:rPr>
              <w:t xml:space="preserve"> 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eastAsia="ko-KR"/>
              </w:rPr>
              <w:t xml:space="preserve"> (черверг)</w:t>
            </w:r>
            <w:r>
              <w:rPr>
                <w:b/>
                <w:sz w:val="18"/>
                <w:szCs w:val="18"/>
                <w:lang w:val="kk-KZ" w:eastAsia="ko-KR"/>
              </w:rPr>
              <w:t>10 марта 2022</w:t>
            </w:r>
            <w:r>
              <w:rPr>
                <w:b/>
                <w:sz w:val="18"/>
                <w:szCs w:val="18"/>
                <w:lang w:val="kk-KZ"/>
              </w:rPr>
              <w:t>г.</w:t>
            </w:r>
          </w:p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Мангыстау-2» 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«Атырау-2»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Шушпаев Даурен,НС Шамахунов Мурадил,1 кат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8,25-19,25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75-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шкын-Кокшетау-2» «Есиль СК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уюндыков Бакытжан,НСВ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Шушпаев Даурен,НС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-25,16-25,25-19,19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3-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Алтай-2» -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Буревестник- Алматы-2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Айдарбеков Куатбек,МА Суюндыков Бакытжан,НСВК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3,19-25,25-20</w:t>
            </w:r>
          </w:p>
          <w:p>
            <w:pPr>
              <w:pStyle w:val="Body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3-25,15-11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07-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авлодар-2»-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 xml:space="preserve">Тараз-2»-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махунов Мурадил,1 кат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дарбеков Куатбек,МА</w:t>
              <w:tab/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6,25-18,25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75-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67" w:hRule="atLeast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"/>
              <w:jc w:val="center"/>
              <w:rPr/>
            </w:pPr>
            <w:r>
              <w:rPr>
                <w:b/>
                <w:sz w:val="18"/>
                <w:szCs w:val="18"/>
              </w:rPr>
              <w:t>на 5 день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(Суббота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eastAsia="ko-KR"/>
              </w:rPr>
              <w:t>12 марта 2022</w:t>
            </w:r>
            <w:r>
              <w:rPr>
                <w:b/>
                <w:sz w:val="18"/>
                <w:szCs w:val="18"/>
                <w:lang w:val="kk-KZ"/>
              </w:rPr>
              <w:t xml:space="preserve"> г.</w:t>
            </w:r>
          </w:p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Тараз-2»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eastAsia="ko-KR"/>
              </w:rPr>
              <w:t>Ушкын-Кокшетау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Шамахунов Мурадил,1 кат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Шушпаев Даурен,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2-25,25-18,22-25,25-23,8-1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2-1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Атырау-2»  -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Алтай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Шушпаев Даурен,НС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уюндыков Бакытжан,НСВ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-25,25-21,24-26,32-30,11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2-1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Есиль СК-2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Мангыстау-2» </w:t>
            </w:r>
          </w:p>
          <w:p>
            <w:pPr>
              <w:pStyle w:val="Normal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дарбеков Куатбек,МА</w:t>
              <w:tab/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махунов Мурадил,1 кат.г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2-25,25-21,25-23,25-18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97-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Буревестник2-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Павлодар-2»</w:t>
            </w:r>
          </w:p>
          <w:p>
            <w:pPr>
              <w:pStyle w:val="Normal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юндыков Бакытжан,НСВК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дарбеков Куатбек,МА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6-24,17-25,23-25,20-2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86-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 6 день</w:t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( воскресенье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eastAsia="ko-KR"/>
              </w:rPr>
              <w:t>13 марта 2022</w:t>
            </w:r>
            <w:r>
              <w:rPr>
                <w:b/>
                <w:sz w:val="20"/>
                <w:lang w:val="kk-KZ"/>
              </w:rPr>
              <w:t xml:space="preserve"> г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шкын-Кокшетау-2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Мангыстау-2» 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уюндыков Бакытжан,НСВК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Шамахунов Мурадил,1 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6-24,25-19,23-25,25-17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99-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Алтай-2» -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Есиль СК-2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Шушпаев Даурен,НС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Айдарбеков Куатбек,МА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5-17,25-21,25-20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75-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Тараз-2»- 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Буревестник-Алматы-2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Айдарбеков Куатбек,МА Шушпаев Даурен,НС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5-21,25-19,25-22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75-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Павлодар-2»- «Атырау-2»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Шамахунов Мурадил,1 кат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уюндыков Бакытжан,НСВ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6-24,25-14,25-1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-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BodyText"/>
              <w:jc w:val="center"/>
              <w:rPr/>
            </w:pPr>
            <w:r>
              <w:rPr>
                <w:b/>
                <w:sz w:val="20"/>
              </w:rPr>
              <w:t xml:space="preserve">на </w:t>
            </w:r>
            <w:r>
              <w:rPr>
                <w:b/>
                <w:sz w:val="18"/>
                <w:szCs w:val="18"/>
              </w:rPr>
              <w:t>7 день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( понедельник 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eastAsia="ko-KR"/>
              </w:rPr>
              <w:t>14 марта 2022</w:t>
            </w:r>
            <w:r>
              <w:rPr>
                <w:b/>
                <w:sz w:val="20"/>
                <w:lang w:val="kk-KZ"/>
              </w:rPr>
              <w:t xml:space="preserve"> г.</w:t>
            </w:r>
          </w:p>
          <w:p>
            <w:pPr>
              <w:pStyle w:val="BodyText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«Буревестник-Алматы-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Ушкын-Кокшетау-2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b/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Суюндыков Бакытжан,НСВК Шушпаев Даурен,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5-23,25-21,18-25,22-25,10-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00-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«Атырау-2 -Тараз-2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b/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Шушпаев Даурен,НС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Айдарбеков Куатбек,М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-25,18-25,11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5-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«Мангыстау-2» -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«Алтай-2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b/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дарбеков Куатбек,МА</w:t>
              <w:tab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махунов Мурадил,1 к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4-26,15-25,15-25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4-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«Есиль СК-2»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 xml:space="preserve">«Павлодар-2»-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b/>
                <w:sz w:val="18"/>
                <w:szCs w:val="18"/>
                <w:lang w:val="kk-KZ" w:eastAsia="ko-K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ахунов Мурадил,1 ка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юндыков Бакытжан,НСВ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3-25,25-21,17-25</w:t>
            </w:r>
            <w:r>
              <w:rPr>
                <w:b/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  <w:lang w:eastAsia="ko-KR"/>
              </w:rPr>
              <w:t>21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86-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BodyText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BodyText"/>
        <w:rPr>
          <w:szCs w:val="24"/>
        </w:rPr>
      </w:pPr>
      <w:r>
        <w:rPr>
          <w:szCs w:val="24"/>
        </w:rPr>
        <w:t xml:space="preserve">Главный судья, </w:t>
      </w:r>
      <w:r>
        <w:rPr>
          <w:szCs w:val="24"/>
          <w:lang w:val="kk-KZ"/>
        </w:rPr>
        <w:t>НСВК</w:t>
      </w:r>
      <w:r>
        <w:rPr>
          <w:szCs w:val="24"/>
        </w:rPr>
        <w:t xml:space="preserve">     </w:t>
        <w:tab/>
        <w:tab/>
        <w:t xml:space="preserve">                                                        </w:t>
      </w:r>
      <w:r>
        <w:rPr>
          <w:szCs w:val="24"/>
          <w:lang w:val="kk-KZ"/>
        </w:rPr>
        <w:t xml:space="preserve">В Медведев                            </w:t>
      </w:r>
      <w:r>
        <w:rPr>
          <w:szCs w:val="24"/>
        </w:rPr>
        <w:t xml:space="preserve">         </w:t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rPr/>
      </w:pPr>
      <w:r>
        <w:rPr>
          <w:szCs w:val="24"/>
        </w:rPr>
        <w:t>Главный секретарь, НСВК</w:t>
        <w:tab/>
        <w:t xml:space="preserve">                                                                   Ж. Байсагурова</w:t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3:58:00Z</dcterms:created>
  <dc:creator>xxx</dc:creator>
  <dc:description/>
  <cp:keywords/>
  <dc:language>en-US</dc:language>
  <cp:lastModifiedBy>Пользователь Windows</cp:lastModifiedBy>
  <cp:lastPrinted>2022-03-14T19:21:00Z</cp:lastPrinted>
  <dcterms:modified xsi:type="dcterms:W3CDTF">2022-03-14T13:29:00Z</dcterms:modified>
  <cp:revision>43</cp:revision>
  <dc:subject/>
  <dc:title/>
</cp:coreProperties>
</file>